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Cs w:val="30"/>
        </w:rPr>
      </w:pPr>
      <w:r>
        <w:rPr>
          <w:b/>
          <w:szCs w:val="30"/>
        </w:rPr>
        <w:t xml:space="preserve">                                                                  </w:t>
      </w:r>
      <w:r>
        <w:rPr>
          <w:b/>
          <w:szCs w:val="30"/>
        </w:rPr>
        <w:t>Для размещения на сайт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Cs w:val="30"/>
        </w:rPr>
      </w:pPr>
      <w:r>
        <w:rPr>
          <w:b/>
          <w:szCs w:val="30"/>
        </w:rPr>
        <w:t xml:space="preserve">                                                                  </w:t>
      </w:r>
      <w:r>
        <w:rPr>
          <w:b/>
          <w:szCs w:val="30"/>
        </w:rPr>
        <w:t>14.01.202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firstLine="284"/>
        <w:contextualSpacing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right="4819" w:hanging="0"/>
        <w:contextualSpacing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ind w:right="4819" w:hanging="0"/>
        <w:contextualSpacing/>
        <w:jc w:val="both"/>
        <w:rPr>
          <w:szCs w:val="30"/>
        </w:rPr>
      </w:pPr>
      <w:r>
        <w:rPr>
          <w:szCs w:val="30"/>
        </w:rPr>
        <w:t xml:space="preserve">Анализ заболеваемости туберкулезом населения Любанского района за 2021год и мероприятий по обеспечению снижения заболеваемости туберкулезом в район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right="-227"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Cs w:val="30"/>
        </w:rPr>
      </w:pPr>
      <w:r>
        <w:rPr>
          <w:szCs w:val="30"/>
        </w:rPr>
        <w:t>При анализе многолетней динамики заболеваемости туберкулезом среди населения Любанского района за период  с 2012-2021 годы установлено неравномерное распределение заболеваемости по годам. Максимальный показатель заболеваемости регистрировался в 2013 году и составлял 65,73 случаев на 100 тысяч населения. Минимальный показатель регистрировался в 2018 году  и составил 12,84 случаев на 100 тысяч населения.  Таким образом, максимальный и минимальный показатели различались в 5,1 раза. Анализируемый период времени характеризуется  выраженной тенденцией к снижению с темпом снижения -6,28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right="-227" w:firstLine="709"/>
        <w:contextualSpacing/>
        <w:jc w:val="both"/>
        <w:rPr>
          <w:szCs w:val="30"/>
        </w:rPr>
      </w:pPr>
      <w:r>
        <w:rPr/>
        <w:object w:dxaOrig="9494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6pt;height:309.15pt" filled="f" o:ole="">
            <v:imagedata r:id="rId3" o:title=""/>
          </v:shape>
          <o:OLEObject Type="Embed" ProgID="" ShapeID="ole_rId2" DrawAspect="Content" ObjectID="_1934886490" r:id="rId2"/>
        </w:object>
      </w:r>
      <w:r>
        <w:rPr>
          <w:szCs w:val="30"/>
        </w:rPr>
        <w:t xml:space="preserve"> </w:t>
      </w:r>
    </w:p>
    <w:p>
      <w:pPr>
        <w:pStyle w:val="Normal"/>
        <w:spacing w:before="0" w:after="0"/>
        <w:ind w:left="113" w:firstLine="709"/>
        <w:contextualSpacing/>
        <w:jc w:val="both"/>
        <w:rPr>
          <w:color w:val="FF0000"/>
          <w:szCs w:val="30"/>
        </w:rPr>
      </w:pPr>
      <w:r>
        <w:rPr>
          <w:szCs w:val="30"/>
        </w:rPr>
        <w:t>По итогам 2021года в Любанском районе заболеваемость активным туберкулезом регистрировалась  в виде спорадических случаев. Показатель заболеваемости за январь-декабрь 2021 года составил 13.26 случаев на 100 тысяч населения (4 абсолютных случая), что на 33% ниже аналогичного показателя прошлого года (за 2020 год – 19.80 случаев на 100 тысяч населения или 6 абсолютных случаев)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113" w:firstLine="709"/>
        <w:contextualSpacing/>
        <w:jc w:val="both"/>
        <w:rPr>
          <w:color w:val="FF0000"/>
          <w:szCs w:val="30"/>
        </w:rPr>
      </w:pPr>
      <w:r>
        <w:rPr>
          <w:szCs w:val="30"/>
        </w:rPr>
        <w:t xml:space="preserve">Среди вновь выявленных случаев активного туберкулеза 100% или 4 абсолютных случая   составляет патология органов дыхания, внелегочной туберкулез за анализируемый период не регистрировался. Отмечено также снижение заболеваемости туберкулезом с бацилловыделением  - заболеваемость составила 13,26 случаев на 100 тысяч населения (4 абсолютных случая), в 2020 заболеваемость с бацилловыделением составляла с 16.50 случаев на 100 тысяч населения или 5 абсолютных случаев.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113" w:firstLine="709"/>
        <w:contextualSpacing/>
        <w:jc w:val="both"/>
        <w:rPr/>
      </w:pPr>
      <w:r>
        <w:rPr>
          <w:szCs w:val="30"/>
        </w:rPr>
        <w:t>В социальной структуре заболеваемость туберкулезом распределилась  по таким категориям как «безработные» -  2 случая (  50%),  «рабочие и служащие» - 2 случая (50%).  Заболеваемость туберкулезом  среди дошкольников, школьников и медицинских работников не регистрировалась.</w:t>
      </w:r>
    </w:p>
    <w:p>
      <w:pPr>
        <w:pStyle w:val="TextBody"/>
        <w:spacing w:before="0" w:after="120"/>
        <w:ind w:left="113" w:firstLine="709"/>
        <w:contextualSpacing/>
        <w:jc w:val="both"/>
        <w:rPr>
          <w:szCs w:val="30"/>
        </w:rPr>
      </w:pPr>
      <w:r>
        <w:rPr>
          <w:szCs w:val="30"/>
        </w:rPr>
        <w:t>При анализе заболеваемости туберкулезом возрастных групп населения Любанского района, установлено, что в эпидемический процесс  вовлечены возрастные группы взрослого населения возрастной группы 18-24 года – 1 человек,  35-44 года  – 2 человека, 55-64 года – 1 человек. За  2021 год заболеваемость туберкулезом среди детей не регистрировалась.</w:t>
      </w:r>
    </w:p>
    <w:p>
      <w:pPr>
        <w:pStyle w:val="TextBody"/>
        <w:spacing w:before="0" w:after="120"/>
        <w:ind w:left="113" w:firstLine="709"/>
        <w:contextualSpacing/>
        <w:jc w:val="both"/>
        <w:rPr>
          <w:szCs w:val="30"/>
        </w:rPr>
      </w:pPr>
      <w:r>
        <w:rPr>
          <w:szCs w:val="30"/>
        </w:rPr>
        <w:t>Случаев смерти от туберкулезной инфекции за 2021 год не зарегистрировано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113" w:firstLine="709"/>
        <w:contextualSpacing/>
        <w:jc w:val="both"/>
        <w:rPr>
          <w:szCs w:val="30"/>
        </w:rPr>
      </w:pPr>
      <w:r>
        <w:rPr>
          <w:szCs w:val="30"/>
        </w:rPr>
        <w:t>Уровень заболеваемости туберкулезом городского населения на 75% выше, чем сельского и составляет в абсолютных числах 3 случая среди городского населения и 1 случай среди сельского населения. В разрезе административных территорий заболеваемость туберкулезом зарегистрирована в следующих населенных пунктах: г.Любань -3 случая, д. Речень – 1случай. Все случаи зарегистрированы среди лиц мужского пола.</w:t>
      </w:r>
    </w:p>
    <w:p>
      <w:pPr>
        <w:pStyle w:val="TextBody"/>
        <w:spacing w:before="0" w:after="120"/>
        <w:ind w:left="113" w:firstLine="709"/>
        <w:contextualSpacing/>
        <w:jc w:val="both"/>
        <w:rPr>
          <w:szCs w:val="30"/>
        </w:rPr>
      </w:pPr>
      <w:r>
        <w:rPr>
          <w:szCs w:val="30"/>
        </w:rPr>
        <w:t>При проведении эпидрасследования случаев заболевания туберкулезом, определении факторов риска установлено, что в районе по-прежнему   заболеваемость регистрируется среди социально-дезадаптированных лиц («угрожаемый контингент»): 1случай  зарегистрирован среди лиц не обследованных рентгенофлюорографически 2 года и более , 2 случая среди лиц, ранее находящихся в СИЗО/ИТУ, 1 случай среди лиц с хроническим алкоголизмом и бытовым пьянством.</w:t>
      </w:r>
    </w:p>
    <w:p>
      <w:pPr>
        <w:pStyle w:val="TextBody"/>
        <w:spacing w:before="0" w:after="120"/>
        <w:ind w:left="113"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before="0" w:after="120"/>
        <w:ind w:left="113" w:firstLine="709"/>
        <w:contextualSpacing/>
        <w:jc w:val="both"/>
        <w:rPr>
          <w:szCs w:val="30"/>
        </w:rPr>
      </w:pPr>
      <w:r>
        <w:rPr>
          <w:szCs w:val="30"/>
        </w:rPr>
        <w:t>Удельный вес  «обязательных» контингентов среди заболевших активным туберкулезом составил 50%, из них бациллярные больные составили 100%.  Из 2 случаев заболевания туберкулезом «обязательных» контингентов  1 случай зарегистрирован среди работников ЖК и 1 случай среди работников учреждений образования.</w:t>
      </w:r>
    </w:p>
    <w:p>
      <w:pPr>
        <w:pStyle w:val="TextBody"/>
        <w:spacing w:before="0" w:after="120"/>
        <w:ind w:left="113" w:firstLine="709"/>
        <w:contextualSpacing/>
        <w:jc w:val="both"/>
        <w:rPr/>
      </w:pPr>
      <w:r>
        <w:rPr>
          <w:szCs w:val="30"/>
        </w:rPr>
        <w:t xml:space="preserve">По состоянию на 01.01.2022г. в районе зарегистрировано 6 эпидемических очагов активного туберкулеза. Из них  1-ой эпидемической группы – 5 очагов  (социально отягощенные очаги), 2-ой эпидемической группы- 1 очаг . В данных  домашних очагах проживает 5 контактных лиц, из них 2 взрослых и 3 детей. Весь необходимый комплекс санитарно-противоэпидемических мероприятий в очагах туберкулезной инфекции выполняется как в отношении пациентов, так и в отношении контактных лиц.      </w:t>
      </w:r>
    </w:p>
    <w:p>
      <w:pPr>
        <w:pStyle w:val="TextBody"/>
        <w:spacing w:before="0" w:after="120"/>
        <w:ind w:left="113" w:firstLine="709"/>
        <w:contextualSpacing/>
        <w:jc w:val="both"/>
        <w:rPr>
          <w:szCs w:val="30"/>
        </w:rPr>
      </w:pPr>
      <w:r>
        <w:rPr>
          <w:szCs w:val="30"/>
        </w:rPr>
        <w:t xml:space="preserve">Положительным критерием является отсутствие заболеваемости среди лиц, находящихся в тесном семейном и бытовом контакте с больными открытыми формами туберкулеза. </w:t>
      </w:r>
    </w:p>
    <w:p>
      <w:pPr>
        <w:pStyle w:val="TextBody"/>
        <w:spacing w:before="0" w:after="120"/>
        <w:ind w:left="113" w:firstLine="567"/>
        <w:contextualSpacing/>
        <w:jc w:val="both"/>
        <w:rPr>
          <w:szCs w:val="30"/>
        </w:rPr>
      </w:pPr>
      <w:r>
        <w:rPr>
          <w:szCs w:val="30"/>
        </w:rPr>
        <w:t>Выводы:</w:t>
      </w:r>
    </w:p>
    <w:p>
      <w:pPr>
        <w:pStyle w:val="TextBody"/>
        <w:spacing w:before="0" w:after="120"/>
        <w:ind w:left="113" w:firstLine="567"/>
        <w:contextualSpacing/>
        <w:jc w:val="both"/>
        <w:rPr/>
      </w:pPr>
      <w:r>
        <w:rPr>
          <w:szCs w:val="30"/>
        </w:rPr>
        <w:t>На территории Любанского района отмечается стабилизация эпидемического процесса по заболеваемости туберкулезной инфекцией. Проводимый комплекс профилактических мероприятий среди населения и санитарно-противоэпидемических мероприятий в очагах туберкулезной инфекции позволил снизить показатели заболеваемости активным туберкулезом на 33% в сравнении с показателями 2020 года и  не допустить заболеваемость туберкулезом среди детского населения, медицинских работников, а также контактных лиц из домашних очагов.</w:t>
      </w:r>
    </w:p>
    <w:p>
      <w:pPr>
        <w:pStyle w:val="TextBody"/>
        <w:spacing w:before="0" w:after="120"/>
        <w:ind w:left="113" w:firstLine="567"/>
        <w:contextualSpacing/>
        <w:jc w:val="both"/>
        <w:rPr>
          <w:szCs w:val="30"/>
          <w:lang w:val="en-US"/>
        </w:rPr>
      </w:pPr>
      <w:r>
        <w:rPr>
          <w:szCs w:val="30"/>
        </w:rPr>
        <w:t xml:space="preserve"> </w:t>
      </w:r>
      <w:r>
        <w:rPr>
          <w:szCs w:val="30"/>
        </w:rPr>
        <w:t xml:space="preserve">Заболеваемость туберкулезом за 2021 год связана с вовлечением в эпидемический процесс «угрожаемого» контингента. Негативным критерием явились случаи заболевания туберкулезом «обязательных» контингентов, удельный вес которых составил 50%  от общего числа заболевших. </w:t>
      </w:r>
    </w:p>
    <w:p>
      <w:pPr>
        <w:pStyle w:val="TextBody"/>
        <w:spacing w:before="0" w:after="120"/>
        <w:ind w:left="113" w:hanging="0"/>
        <w:contextualSpacing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both"/>
        <w:rPr>
          <w:szCs w:val="30"/>
        </w:rPr>
      </w:pPr>
      <w:r>
        <w:rPr>
          <w:szCs w:val="30"/>
        </w:rPr>
        <w:t>Помощник врача-эпидемиолога                              Киселева Е.Н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720" w:leader="none"/>
      </w:tabs>
      <w:ind w:firstLine="709"/>
      <w:jc w:val="both"/>
    </w:pPr>
    <w:rPr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9"/>
      <w:ind w:firstLine="734"/>
      <w:jc w:val="both"/>
    </w:pPr>
    <w:rPr>
      <w:sz w:val="24"/>
    </w:rPr>
  </w:style>
  <w:style w:type="paragraph" w:styleId="Style16">
    <w:name w:val="Основной шрифт абзаца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5:00Z</dcterms:created>
  <dc:creator>Эпидотдел</dc:creator>
  <dc:description/>
  <cp:keywords/>
  <dc:language>en-US</dc:language>
  <cp:lastModifiedBy>User</cp:lastModifiedBy>
  <cp:lastPrinted>2022-01-14T12:34:00Z</cp:lastPrinted>
  <dcterms:modified xsi:type="dcterms:W3CDTF">2022-01-14T09:35:00Z</dcterms:modified>
  <cp:revision>2</cp:revision>
  <dc:subject/>
  <dc:title>Острые кишечные инфекции</dc:title>
</cp:coreProperties>
</file>